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6. május 25-én, szerdán 16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45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339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ohi Jázmi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áromi kisleány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rauner Odett Grét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 le pont d’ Avignon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Áman Natas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-bé-cé-dé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áradi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kukk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ajor-Varga Trisztá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nquin: Rigaudon 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iskolczi Noel Zsol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nkee Doodle (Dínódal)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hercz Joh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Menüett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rávecz Gréta Tünde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ol dalocska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bity Bendegúz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ato: Allemande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radi Han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-bé-cé-dé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vács Vanessza Juli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ándor Luc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Bécsi tánc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kas Kevin Rube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hercz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rvánszky Endre: Népdalfeldolgozások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árs Barnabás Borisz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vaise: Bransle de Bourgogn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mján Áko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rmann László: Két magyar népdal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mján Boton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. van der Hove: Canarie 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elmeci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fat: Bourré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nizsai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Mozart: Burlesqu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asvári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sec: Gavott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ummer Ka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>J. S. Bach: Víg búcsú</w:t>
              <w:tab/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iklya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>Szabó Csil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sztai Dián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Pachelbel: Canon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Fenyősiné Bartha Noémi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Szilágyiné Pichler Dór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Pusztai Dián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 xml:space="preserve">, Véghelyi Áko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6-05-18T07:01:00Z</dcterms:modified>
  <cp:revision>169</cp:revision>
  <dc:subject/>
  <dc:title>Szeretettel meghívjuk Önt és kedves családját</dc:title>
</cp:coreProperties>
</file>